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Mẫu báo cá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3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Mẫu báo cá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 TÌNH HÌNH HOẠT ĐỘNG NĂM 20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CỦA PHÒNG THÍ NGHIỆM TĂNG CƯỜNG NĂNG LỰC NGHIÊN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ên Phòng thí nghiệm:</w:t>
      </w:r>
      <w:r>
        <w:rPr>
          <w:rFonts w:cs="Times New Roman" w:ascii="Times New Roman" w:hAnsi="Times New Roman"/>
        </w:rPr>
        <w:t xml:space="preserve">  . . . . . . . . . . . . . . . . . . . . . . . . . . . . . . . . . . . . 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</w:r>
      <w:r>
        <w:rPr>
          <w:rFonts w:cs="Times New Roman" w:ascii="Times New Roman" w:hAnsi="Times New Roman"/>
          <w:bCs/>
          <w:iCs/>
        </w:rPr>
        <w:t xml:space="preserve"> ............................................................... 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trưởng phòng thí nghiệm: </w:t>
      </w:r>
      <w:r>
        <w:rPr>
          <w:rFonts w:cs="Times New Roman" w:ascii="Times New Roman" w:hAnsi="Times New Roman"/>
          <w:bCs/>
          <w:iCs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ÌNH HÌNH CHU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1) Tình hình biên chế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</w:rPr>
        <w:tab/>
        <w:tab/>
        <w:t>1) Cán bộ biên chế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</w:rPr>
        <w:tab/>
        <w:tab/>
        <w:t>2) Cán bộ kiêm nhiệm: 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) Tình hình về thiết bị</w:t>
      </w:r>
      <w:r>
        <w:rPr>
          <w:rFonts w:cs="Times New Roman" w:ascii="Times New Roman" w:hAnsi="Times New Roman"/>
          <w:bCs/>
          <w:i/>
          <w:iCs/>
        </w:rPr>
        <w:t xml:space="preserve"> (tình hình sử dụng, các điều kiện duy trì, bảo dưỡng và thay đổi về thiết bị, …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3) Tình hình về kinh phí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3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Giá trị ban đầu: . . . . . . . .  . . . . . . . . .  . . . . . . . . . . . . . . . . . . . . . . . trđ.</w:t>
      </w:r>
    </w:p>
    <w:p>
      <w:pPr>
        <w:pStyle w:val="BodyText3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- Giá trị hiện tại (đến thời điểm báo cáo): . . . . .  . . . . . . . . .  . . . . . . . trđ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) Những thay đổi khác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ẠT ĐỘNG CHUYÊN MÔN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i/>
          <w:iCs/>
        </w:rPr>
        <w:t>1) Hiệu quả sử dụng</w:t>
      </w:r>
      <w:r>
        <w:rPr>
          <w:rFonts w:cs="Times New Roman" w:ascii="Times New Roman" w:hAnsi="Times New Roman"/>
          <w:bCs w:val="false"/>
          <w:i/>
        </w:rPr>
        <w:t xml:space="preserve"> phòng thí nghiệm </w:t>
      </w:r>
      <w:r>
        <w:rPr>
          <w:rFonts w:cs="Times New Roman" w:ascii="Times New Roman" w:hAnsi="Times New Roman"/>
          <w:b w:val="false"/>
          <w:bCs w:val="false"/>
        </w:rPr>
        <w:t>(cần nêu cụ thể, chi tiết từng nội dung)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BodyText3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a) </w:t>
      </w:r>
      <w:r>
        <w:rPr>
          <w:rFonts w:cs="Times New Roman" w:ascii="Times New Roman" w:hAnsi="Times New Roman"/>
          <w:b w:val="false"/>
          <w:bCs w:val="false"/>
        </w:rPr>
        <w:t>Phục vụ cho nghiên cứu khoa học (nêu cụ thể tên đề tài, dự án, bài báo khoa học, sinh viên NCKH,  ... )</w:t>
      </w:r>
    </w:p>
    <w:p>
      <w:pPr>
        <w:pStyle w:val="BodyText3"/>
        <w:ind w:left="360" w:firstLine="360"/>
        <w:rPr/>
      </w:pPr>
      <w:r>
        <w:rPr>
          <w:rFonts w:cs="Times New Roman" w:ascii="Times New Roman" w:hAnsi="Times New Roman"/>
          <w:bCs w:val="false"/>
        </w:rPr>
        <w:t>b)</w:t>
      </w:r>
      <w:r>
        <w:rPr>
          <w:rFonts w:cs="Times New Roman" w:ascii="Times New Roman" w:hAnsi="Times New Roman"/>
          <w:b w:val="false"/>
          <w:bCs w:val="false"/>
        </w:rPr>
        <w:t xml:space="preserve"> Phục vụ chuyển giao công nghệ, phát triển kinh tế xã hội</w:t>
      </w:r>
    </w:p>
    <w:p>
      <w:pPr>
        <w:pStyle w:val="BodyText3"/>
        <w:ind w:left="360" w:firstLine="360"/>
        <w:rPr/>
      </w:pPr>
      <w:r>
        <w:rPr>
          <w:rFonts w:cs="Times New Roman" w:ascii="Times New Roman" w:hAnsi="Times New Roman"/>
          <w:bCs w:val="false"/>
        </w:rPr>
        <w:t>c)</w:t>
      </w:r>
      <w:r>
        <w:rPr>
          <w:rFonts w:cs="Times New Roman" w:ascii="Times New Roman" w:hAnsi="Times New Roman"/>
          <w:b w:val="false"/>
          <w:bCs w:val="false"/>
        </w:rPr>
        <w:t xml:space="preserve"> Phục vụ cho đào tạo: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Môn học đã sử dụng PTN, giáo viên hướng dẫn thí nghiệm, thời gian sử dụng:</w:t>
      </w:r>
    </w:p>
    <w:p>
      <w:pPr>
        <w:pStyle w:val="BodyText3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/>
        </w:rPr>
        <w:t>Số nghiên cứu sinh, học sinh cao học, luận văn, luận án tốt nghiệp đã sử dụng PTN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BodyText3"/>
        <w:ind w:firstLine="72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2) Đánh giá hiệu quả kinh tế - xã hội của hoạt động phòng thí nghiệm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hững đóng góp về kinh tế của phòng thí nghiệm cho Trường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. Những kiến nghị của đơn v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Hà Nội, ngày    tháng   năm 20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Trưởng phòng thí nghiệm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ký và ghi rõ họ tên)</w:t>
      </w:r>
    </w:p>
    <w:sectPr>
      <w:type w:val="nextPage"/>
      <w:pgSz w:w="11906" w:h="16838"/>
      <w:pgMar w:left="1361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5:00Z</dcterms:created>
  <dc:creator>KH</dc:creator>
  <dc:description/>
  <cp:keywords/>
  <dc:language>en-US</dc:language>
  <cp:lastModifiedBy>PQLKHCN</cp:lastModifiedBy>
  <cp:lastPrinted>2013-01-07T14:35:00Z</cp:lastPrinted>
  <dcterms:modified xsi:type="dcterms:W3CDTF">2013-01-09T08:55:00Z</dcterms:modified>
  <cp:revision>2</cp:revision>
  <dc:subject/>
  <dc:title>B¸o c¸o s kÕt ho¹t ®éng KHCN – L§SX 6 th¸ng ®Çu n¨m 2003</dc:title>
</cp:coreProperties>
</file>